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：       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华中农业大学毕业生学费和国家助学贷款代偿个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人诚信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承诺书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1044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90"/>
        <w:gridCol w:w="270"/>
        <w:gridCol w:w="360"/>
        <w:gridCol w:w="48"/>
        <w:gridCol w:w="492"/>
        <w:gridCol w:w="540"/>
        <w:gridCol w:w="720"/>
        <w:gridCol w:w="83"/>
        <w:gridCol w:w="1093"/>
        <w:gridCol w:w="180"/>
        <w:gridCol w:w="84"/>
        <w:gridCol w:w="540"/>
        <w:gridCol w:w="816"/>
        <w:gridCol w:w="84"/>
        <w:gridCol w:w="288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家庭住址、邮编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费补偿或助学贷款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代偿退款账户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中国银行武汉华农支行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szCs w:val="21"/>
              </w:rPr>
              <w:t>实际交纳学费金额（含已放款总额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szCs w:val="18"/>
              </w:rPr>
              <w:t>贷款总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szCs w:val="21"/>
              </w:rPr>
              <w:t>申请代偿金额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szCs w:val="18"/>
              </w:rPr>
              <w:t>贷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szCs w:val="18"/>
              </w:rPr>
              <w:t>合同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szCs w:val="18"/>
              </w:rPr>
              <w:t>贷款期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主要社 会关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与本人关系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就业单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详 细 就 业 地   址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有无考试舞弊、求职违约等违纪、违规行为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或 自 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 xml:space="preserve">本人承诺以上所填内容真实，知晓学费和国家助学贷款代偿相关政策，在工作变更及发生其他相关情况及时告知学校、银行等相关部门，遵守代偿相关规定，履行规定义务。 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</w:rPr>
              <w:t>学生本人签字（手写体）：</w:t>
            </w:r>
          </w:p>
        </w:tc>
      </w:tr>
    </w:tbl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52:00Z</dcterms:created>
  <dc:creator>李志强</dc:creator>
  <dc:description/>
  <cp:keywords/>
  <dc:language>en-US</dc:language>
  <cp:lastModifiedBy>李志强</cp:lastModifiedBy>
  <dcterms:modified xsi:type="dcterms:W3CDTF">2016-11-27T09:52:00Z</dcterms:modified>
  <cp:revision>3</cp:revision>
  <dc:subject/>
  <dc:title/>
</cp:coreProperties>
</file>