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审批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时间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政治面貌”栏填写“中共党员”、“预备党员”、“共青团员”、“群众”、若为民主党派则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培养单位”填写“华中农业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基层单位”填写“植物科学技术学院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学制”栏，学术型硕士研究生填写“三年制”，专业型硕士研究生填写“二年制”，博士研究生填写“三年制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申请理由”内容只限定在本页，不得窜页，须有本人亲笔签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推荐意见”内容要如实、全面填写，推荐人必须为本人导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所有栏中的签名必须为手写签名，不得使用印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个人申请表提交时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张正反打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时间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条件中博士研究生填写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题目、刊物、影响因子及发表时间；硕士研究生填写获得校级及以上“三好研究生”荣誉称号、授予单位及获评时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优先条件中填写发表论文题目、刊物、影响因子及发表时间，其他成果奖励的时间、授予单位及授予时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直选条件中填写发表论文题目、刊物、影响因子及发表时间，其他成果奖励的时间、授予单位及授予时间，获得 “省级三好研究生”以上荣誉称号、授予单位及获评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文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或中文核心期刊等级以上刊物上发表的学术论文（中文文章限硕士填报）；成果指省部级以科技成果奖励、国家专利、品种审定、成果鉴定等；论文（成果）须为相应学习阶段取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严格按照条件选填论文（成果），控制字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符合条件规定的论文（成果）数量超过表列行数，可增加行数，但不得改变表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提交时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张正反打印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2:00Z</dcterms:created>
  <dc:creator>微软用户</dc:creator>
  <dc:description/>
  <cp:keywords/>
  <dc:language>en-US</dc:language>
  <cp:lastModifiedBy>李志强</cp:lastModifiedBy>
  <cp:lastPrinted>2012-12-06T17:11:00Z</cp:lastPrinted>
  <dcterms:modified xsi:type="dcterms:W3CDTF">2017-09-21T02:49:00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