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非全日制农业硕士研究生答辩材料清单</w:t>
      </w:r>
    </w:p>
    <w:p>
      <w:pPr>
        <w:pStyle w:val="Normal"/>
        <w:jc w:val="center"/>
        <w:rPr/>
      </w:pPr>
      <w:r>
        <w:rPr/>
        <w:t>（植物科学技术学院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0"/>
        <w:gridCol w:w="1526"/>
        <w:gridCol w:w="712"/>
      </w:tblGrid>
      <w:tr>
        <w:trPr>
          <w:trHeight w:val="4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6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：农业推广硕士</w:t>
            </w:r>
          </w:p>
        </w:tc>
      </w:tr>
      <w:tr>
        <w:trPr>
          <w:trHeight w:val="4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保密年限（如不保密，填否）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报考资格审查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原始记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硕士论文评阅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、盲评结果直接装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票表决单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份，学院统一提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答辩决议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农业硕士论文及答辩评分表</w:t>
            </w:r>
            <w:r>
              <w:rPr>
                <w:color w:val="000000"/>
                <w:sz w:val="20"/>
              </w:rPr>
              <w:t>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，学院统一提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修改鉴定意见存查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辩委员会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硕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注意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答辩前须缴清培养费、住宿费等费用（凭计财处盖章的《离校程序单》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和《答辩委员会审核表》领取答辩材料），否则不提交学位会议讨论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投票表决单和成绩单由学院统一提供，其余表格等材料由学生自行下载准备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3. </w:t>
      </w:r>
      <w:r>
        <w:rPr>
          <w:rFonts w:ascii="宋体;SimSun" w:hAnsi="宋体;SimSun" w:cs="宋体;SimSun"/>
          <w:b/>
          <w:bCs/>
          <w:color w:val="0000FF"/>
          <w:sz w:val="20"/>
        </w:rPr>
        <w:t>答辩前务必前往专业照相馆采集学籍照片（校门口中百超市二楼可可影楼）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联系电话（必填）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非全日制农业硕士研究生答辩材料清单</w:t>
      </w:r>
    </w:p>
    <w:p>
      <w:pPr>
        <w:pStyle w:val="Normal"/>
        <w:jc w:val="center"/>
        <w:rPr/>
      </w:pPr>
      <w:r>
        <w:rPr/>
        <w:t>（植物科学技术学院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0"/>
        <w:gridCol w:w="1561"/>
        <w:gridCol w:w="677"/>
      </w:tblGrid>
      <w:tr>
        <w:trPr>
          <w:trHeight w:val="4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6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：农业推广硕士</w:t>
            </w:r>
          </w:p>
        </w:tc>
      </w:tr>
      <w:tr>
        <w:trPr>
          <w:trHeight w:val="4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保密年限（如不保密，填否）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报考资格审查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原始记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硕士论文评阅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、盲评结果直接装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票表决单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份，学院统一提供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答辩决议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农业硕士论文及答辩评分表</w:t>
            </w:r>
            <w:r>
              <w:rPr>
                <w:color w:val="000000"/>
                <w:sz w:val="20"/>
              </w:rPr>
              <w:t>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，学院统一提供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修改鉴定意见存查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辩委员会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硕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注意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答辩前须缴清培养费、住宿费等费用（凭计财处盖章的《离校程序单》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和《答辩委员会审核表》领取答辩材料），否则不提交学位会议讨论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投票表决单和成绩单由学院统一提供，其余表格等材料由学生自行下载准备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3. </w:t>
      </w:r>
      <w:r>
        <w:rPr>
          <w:rFonts w:ascii="宋体;SimSun" w:hAnsi="宋体;SimSun" w:cs="宋体;SimSun"/>
          <w:b/>
          <w:bCs/>
          <w:color w:val="0000FF"/>
          <w:sz w:val="20"/>
        </w:rPr>
        <w:t>答辩前务必前往专业照相馆采集学籍照片（校门口中百超市二楼可可影楼）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联系电话（必填）：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30:00Z</dcterms:created>
  <dc:creator>微软用户</dc:creator>
  <dc:description/>
  <cp:keywords/>
  <dc:language>en-US</dc:language>
  <cp:lastModifiedBy>lenovo</cp:lastModifiedBy>
  <cp:lastPrinted>2013-05-23T09:18:00Z</cp:lastPrinted>
  <dcterms:modified xsi:type="dcterms:W3CDTF">2015-11-25T07:29:00Z</dcterms:modified>
  <cp:revision>3</cp:revision>
  <dc:subject/>
  <dc:title>华中农业大学研究生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