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植科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在职农推硕士课表（校本部</w:t>
      </w:r>
      <w:r>
        <w:rPr>
          <w:b/>
          <w:sz w:val="30"/>
          <w:szCs w:val="30"/>
        </w:rPr>
        <w:t>2016.10.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0.7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42"/>
        <w:gridCol w:w="1455"/>
        <w:gridCol w:w="3263"/>
        <w:gridCol w:w="3308"/>
      </w:tblGrid>
      <w:tr>
        <w:trPr>
          <w:trHeight w:val="53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</w:tr>
      <w:tr>
        <w:trPr>
          <w:trHeight w:val="5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</w:tr>
      <w:tr>
        <w:trPr>
          <w:trHeight w:val="531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531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  王虎 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  王虎 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  王虎 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531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检疫学 洪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检疫学 洪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检疫学 洪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</w:tr>
      <w:tr>
        <w:trPr>
          <w:trHeight w:val="7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日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7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写作  彭定祥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写作  彭定祥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知识产权 考试 一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</w:tr>
      <w:tr>
        <w:trPr>
          <w:trHeight w:val="745" w:hRule="atLeast"/>
        </w:trPr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植物保护学原理 杨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20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植物保护学原理 杨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2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植物保护学原理 杨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205</w:t>
            </w:r>
          </w:p>
        </w:tc>
      </w:tr>
      <w:tr>
        <w:trPr>
          <w:trHeight w:val="7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（周一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6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写作  彭定祥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 谭永钦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科技写作 考试 一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</w:tr>
      <w:tr>
        <w:trPr>
          <w:trHeight w:val="6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植物保护学原理 杨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20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植物保护学原理 杨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2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植物保护学原理 杨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二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考试 一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 谭永钦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 谭永钦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检索 考试 一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</w:tr>
      <w:tr>
        <w:trPr>
          <w:trHeight w:val="68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生物技术概论 王令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生物技术概论 王令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生物技术概论 王令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</w:tr>
      <w:tr>
        <w:trPr>
          <w:trHeight w:val="49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三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农业可持续发展概论 杨国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20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农业可持续发展概论 杨国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2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农业可持续发展概论 杨国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205</w:t>
            </w:r>
          </w:p>
        </w:tc>
      </w:tr>
      <w:tr>
        <w:trPr>
          <w:trHeight w:val="52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四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论文设计与研究方法 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保护研究技术 刘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保护研究技术 刘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保护研究技术 刘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</w:tr>
      <w:tr>
        <w:trPr>
          <w:trHeight w:val="55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五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农业科技与“三农”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考试 一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保护研究技术 刘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保护研究技术 刘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植物保护研究技术 刘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5</w:t>
            </w:r>
          </w:p>
        </w:tc>
      </w:tr>
      <w:tr>
        <w:trPr>
          <w:trHeight w:val="539" w:hRule="atLeast"/>
        </w:trPr>
        <w:tc>
          <w:tcPr>
            <w:tcW w:w="110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：</w:t>
            </w:r>
            <w:r>
              <w:rPr>
                <w:b/>
                <w:szCs w:val="21"/>
              </w:rPr>
              <w:t>作息时间表（每节课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钟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11:4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8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310" w:hanging="310"/>
        <w:rPr/>
      </w:pPr>
      <w:r>
        <w:rPr>
          <w:b/>
        </w:rPr>
        <w:t xml:space="preserve">1. </w:t>
      </w:r>
      <w:r>
        <w:rPr>
          <w:b/>
        </w:rPr>
        <w:t>《科技写作》为公共选修课，面向工程硕士、兽医硕士、风景园林硕士以及农业推广硕士（农村与区域发展、农业信息化、农业科技组织与服务领域除外）专业学位研究生开设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.</w:t>
      </w:r>
      <w:r>
        <w:rPr>
          <w:b/>
        </w:rPr>
        <w:t>《</w:t>
      </w:r>
      <w:r>
        <w:rPr>
          <w:rFonts w:ascii="宋体;SimSun" w:hAnsi="宋体;SimSun" w:cs="宋体;SimSun"/>
          <w:b/>
          <w:kern w:val="0"/>
          <w:szCs w:val="21"/>
        </w:rPr>
        <w:t>论文设计与研究方法</w:t>
      </w:r>
      <w:r>
        <w:rPr>
          <w:b/>
        </w:rPr>
        <w:t>》为公共选修课，面向农业推广硕士农村与区域发展、农业信息化、农业科技组织与服务</w:t>
      </w:r>
      <w:r>
        <w:rPr>
          <w:b/>
        </w:rPr>
        <w:t>3</w:t>
      </w:r>
      <w:r>
        <w:rPr>
          <w:b/>
        </w:rPr>
        <w:t>个领域的专业学位研究生开设。</w:t>
      </w:r>
    </w:p>
    <w:p>
      <w:pPr>
        <w:pStyle w:val="Normal"/>
        <w:ind w:left="310" w:hanging="310"/>
        <w:rPr/>
      </w:pPr>
      <w:r>
        <w:rPr>
          <w:b/>
        </w:rPr>
        <w:t>3.</w:t>
      </w:r>
      <w:r>
        <w:rPr>
          <w:b/>
        </w:rPr>
        <w:t>《农业传播技术与应用》、《农业科技与“三农”政策》、《技术推广理论与方法》为公共课，面向农业推广硕士开设，其他类型可选修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4.</w:t>
      </w:r>
      <w:r>
        <w:rPr>
          <w:b/>
        </w:rPr>
        <w:t>《知识产权》、《信息检索》为公共课，面向工程硕士开设，其他类型可选修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考试时间</w:t>
      </w:r>
      <w:r>
        <w:rPr>
          <w:b/>
        </w:rPr>
        <w:t>7-8</w:t>
      </w:r>
      <w:r>
        <w:rPr>
          <w:b/>
        </w:rPr>
        <w:t>节为下午</w:t>
      </w:r>
      <w:r>
        <w:rPr>
          <w:b/>
        </w:rPr>
        <w:t>15:4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:45</w:t>
      </w:r>
      <w:r>
        <w:rPr>
          <w:b/>
        </w:rPr>
        <w:t>，</w:t>
      </w:r>
      <w:r>
        <w:rPr>
          <w:b/>
        </w:rPr>
        <w:t>9-11</w:t>
      </w:r>
      <w:r>
        <w:rPr>
          <w:b/>
        </w:rPr>
        <w:t>节为晚上</w:t>
      </w:r>
      <w:r>
        <w:rPr>
          <w:b/>
        </w:rPr>
        <w:t>19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:00</w:t>
      </w:r>
      <w:r>
        <w:rPr>
          <w:b/>
        </w:rPr>
        <w:t>。</w:t>
      </w:r>
    </w:p>
    <w:p>
      <w:pPr>
        <w:pStyle w:val="Normal"/>
        <w:ind w:left="310" w:hanging="310"/>
        <w:rPr/>
      </w:pPr>
      <w:r>
        <w:rPr>
          <w:b/>
          <w:color w:val="1700C0"/>
        </w:rPr>
        <w:t>注：因招生政策改革，将取消“</w:t>
      </w:r>
      <w:r>
        <w:rPr>
          <w:rFonts w:ascii="宋体;SimSun" w:hAnsi="宋体;SimSun" w:cs="宋体;SimSun"/>
          <w:b/>
          <w:color w:val="1700C0"/>
        </w:rPr>
        <w:t>‘十一’</w:t>
      </w:r>
      <w:r>
        <w:rPr>
          <w:b/>
          <w:color w:val="1700C0"/>
        </w:rPr>
        <w:t>集中上课”的方式，请新生和老生在本次完成相应课程学习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8:00Z</dcterms:created>
  <dc:creator>蔡江</dc:creator>
  <dc:description/>
  <cp:keywords/>
  <dc:language>en-US</dc:language>
  <cp:lastModifiedBy>USER</cp:lastModifiedBy>
  <cp:lastPrinted>2016-09-22T19:46:00Z</cp:lastPrinted>
  <dcterms:modified xsi:type="dcterms:W3CDTF">2016-09-26T08:57:00Z</dcterms:modified>
  <cp:revision>27</cp:revision>
  <dc:subject/>
  <dc:title>2010级专业学位研究生公共课表（校本部）</dc:title>
</cp:coreProperties>
</file>